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EASEMENT #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M RESERVE EASEMENT AREA ASSESSME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>
          <w:sz w:val="24"/>
        </w:rPr>
      </w:pPr>
      <w:r>
        <w:rPr>
          <w:b/>
          <w:sz w:val="24"/>
        </w:rPr>
        <w:t>I.</w:t>
        <w:tab/>
        <w:t>EASEMENT AREA DESCRIPTION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_1896881578"/>
      <w:bookmarkStart w:id="1" w:name="__Fieldmark__1_189688157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ensitive groundwater are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Sinkhole &amp; contributing are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2_1896881578"/>
      <w:bookmarkStart w:id="3" w:name="__Fieldmark__2_189688157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Wellhead protection are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3_1896881578"/>
      <w:bookmarkStart w:id="5" w:name="__Fieldmark__3_189688157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Other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4_1896881578"/>
      <w:bookmarkStart w:id="7" w:name="__Fieldmark__4_1896881578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5_1896881578"/>
      <w:bookmarkStart w:id="9" w:name="__Fieldmark__5_189688157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Wetland restoration area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% of wetland meets crop history requirem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7_1896881578"/>
      <w:bookmarkStart w:id="11" w:name="__Fieldmark__7_1896881578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Riparian land area</w:t>
        <w:tab/>
        <w:tab/>
      </w:r>
      <w:r>
        <w:rPr>
          <w:b/>
          <w:sz w:val="24"/>
          <w:u w:val="double"/>
        </w:rPr>
        <w:t>Adjacent To:</w:t>
      </w:r>
      <w:r>
        <w:rPr>
          <w:sz w:val="24"/>
        </w:rPr>
        <w:tab/>
      </w:r>
      <w:r>
        <w:rPr>
          <w:i/>
          <w:sz w:val="24"/>
          <w:u w:val="double"/>
        </w:rPr>
        <w:t>Common Name or inventory numbe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Stream/Riv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Lake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Wetland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1_1896881578"/>
      <w:bookmarkStart w:id="13" w:name="__Fieldmark__11_189688157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arginal agricultural cropland areas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2_1896881578"/>
      <w:bookmarkStart w:id="15" w:name="__Fieldmark__12_1896881578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Other eligible land typ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 xml:space="preserve">II.      LAND USE INFORMATION </w:t>
      </w:r>
      <w:r>
        <w:rPr>
          <w:b/>
          <w:i/>
          <w:sz w:val="24"/>
        </w:rPr>
        <w:t>(Check all that apply, and check twice at the predominant use)</w:t>
      </w:r>
    </w:p>
    <w:p>
      <w:pPr>
        <w:pStyle w:val="Normal"/>
        <w:rPr>
          <w:sz w:val="24"/>
        </w:rPr>
      </w:pPr>
      <w:r>
        <w:rPr>
          <w:sz w:val="24"/>
        </w:rPr>
        <w:t>A.  What is the current land use of the proposed easement area: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1896881578"/>
      <w:bookmarkStart w:id="17" w:name="__Fieldmark__14_1896881578"/>
      <w:bookmarkEnd w:id="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1896881578"/>
      <w:bookmarkStart w:id="19" w:name="__Fieldmark__15_1896881578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Ag Land:  Row Crops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6_1896881578"/>
      <w:bookmarkStart w:id="21" w:name="__Fieldmark__16_1896881578"/>
      <w:bookmarkEnd w:id="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7_1896881578"/>
      <w:bookmarkStart w:id="23" w:name="__Fieldmark__17_1896881578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Ag Land:  Hay and/or Pasture land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8_1896881578"/>
      <w:bookmarkStart w:id="25" w:name="__Fieldmark__18_1896881578"/>
      <w:bookmarkEnd w:id="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9_1896881578"/>
      <w:bookmarkStart w:id="27" w:name="__Fieldmark__19_1896881578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Other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21_1896881578"/>
      <w:bookmarkStart w:id="29" w:name="__Fieldmark__21_1896881578"/>
      <w:bookmarkEnd w:id="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22_1896881578"/>
      <w:bookmarkStart w:id="31" w:name="__Fieldmark__22_1896881578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RP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23_1896881578"/>
      <w:bookmarkStart w:id="33" w:name="__Fieldmark__23_1896881578"/>
      <w:bookmarkEnd w:id="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24_1896881578"/>
      <w:bookmarkStart w:id="35" w:name="__Fieldmark__24_1896881578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Federal or State Waterban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25_1896881578"/>
      <w:bookmarkStart w:id="37" w:name="__Fieldmark__25_1896881578"/>
      <w:bookmarkEnd w:id="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26_1896881578"/>
      <w:bookmarkStart w:id="39" w:name="__Fieldmark__26_1896881578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RIM (Limited Duratio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.  What is the surrounding land use and ownership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7_1896881578"/>
      <w:bookmarkStart w:id="41" w:name="__Fieldmark__27_1896881578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Ag Land</w:t>
        <w:tab/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8_1896881578"/>
      <w:bookmarkStart w:id="43" w:name="__Fieldmark__28_1896881578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Residential or Commercial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9_1896881578"/>
      <w:bookmarkStart w:id="45" w:name="__Fieldmark__29_1896881578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Forest Land</w:t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30_1896881578"/>
      <w:bookmarkStart w:id="47" w:name="__Fieldmark__30_1896881578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Recreational Lan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31_1896881578"/>
      <w:bookmarkStart w:id="49" w:name="__Fieldmark__31_1896881578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Public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Local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State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Federal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35_1896881578"/>
      <w:bookmarkStart w:id="51" w:name="__Fieldmark__35_1896881578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Private</w:t>
      </w:r>
      <w:r>
        <w:rPr>
          <w:i/>
          <w:sz w:val="24"/>
        </w:rPr>
        <w:t xml:space="preserve"> </w:t>
      </w:r>
      <w:r>
        <w:rPr>
          <w:i/>
        </w:rPr>
        <w:t xml:space="preserve">(if enrolled in a conservation program please specify program and ID #) 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37_1896881578"/>
      <w:bookmarkStart w:id="53" w:name="__Fieldmark__37_1896881578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Oth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sz w:val="24"/>
        </w:rPr>
      </w:pPr>
      <w:r>
        <w:rPr>
          <w:b/>
          <w:sz w:val="24"/>
        </w:rPr>
        <w:t>III.  WATER QUALITY &amp; EROSION AND SEDIMENTATION INFORMATION</w:t>
      </w:r>
    </w:p>
    <w:p>
      <w:pPr>
        <w:pStyle w:val="Normal"/>
        <w:rPr>
          <w:sz w:val="24"/>
        </w:rPr>
      </w:pPr>
      <w:r>
        <w:rPr>
          <w:sz w:val="24"/>
        </w:rPr>
        <w:t>A.  Water quality characteristics of the proposed easement area</w:t>
      </w:r>
      <w:r>
        <w:rPr>
          <w:i/>
          <w:sz w:val="24"/>
        </w:rPr>
        <w:t xml:space="preserve"> (check all that currently apply):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39_1896881578"/>
      <w:bookmarkStart w:id="55" w:name="__Fieldmark__39_1896881578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Within 100-year floodplain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40_1896881578"/>
      <w:bookmarkStart w:id="57" w:name="__Fieldmark__40_1896881578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Offsite deposition of sediment into water body is occurring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41_1896881578"/>
      <w:bookmarkStart w:id="59" w:name="__Fieldmark__41_1896881578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ontains Wetland(s)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Natural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Restored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Created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45_1896881578"/>
      <w:bookmarkStart w:id="61" w:name="__Fieldmark__45_1896881578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Field generally lies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Perpendicular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Parallel to the riparian sou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.  Erosion and sedimentation characteristics of the proposed easement area:</w:t>
      </w:r>
    </w:p>
    <w:p>
      <w:pPr>
        <w:pStyle w:val="Normal"/>
        <w:rPr/>
      </w:pPr>
      <w:r>
        <w:rPr>
          <w:sz w:val="24"/>
        </w:rPr>
        <w:tab/>
        <w:t>* Average slope percen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%</w:t>
        <w:tab/>
        <w:t xml:space="preserve">* Average slope length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Feet</w:t>
      </w:r>
    </w:p>
    <w:p>
      <w:pPr>
        <w:pStyle w:val="Normal"/>
        <w:rPr>
          <w:sz w:val="24"/>
        </w:rPr>
      </w:pPr>
      <w:r>
        <w:rPr>
          <w:sz w:val="24"/>
        </w:rPr>
        <w:tab/>
        <w:t>* Erosion type</w:t>
      </w:r>
      <w:r>
        <w:rPr>
          <w:i/>
          <w:sz w:val="24"/>
        </w:rPr>
        <w:t xml:space="preserve"> (check all that apply and check twice at the predominant):</w:t>
      </w:r>
    </w:p>
    <w:p>
      <w:pPr>
        <w:pStyle w:val="Normal"/>
        <w:rPr/>
      </w:pPr>
      <w:r>
        <w:rPr>
          <w:sz w:val="24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50_1896881578"/>
      <w:bookmarkStart w:id="63" w:name="__Fieldmark__50_1896881578"/>
      <w:bookmarkEnd w:id="6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51_1896881578"/>
      <w:bookmarkStart w:id="65" w:name="__Fieldmark__51_1896881578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Wind</w:t>
        <w:tab/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52_1896881578"/>
      <w:bookmarkStart w:id="67" w:name="__Fieldmark__52_1896881578"/>
      <w:bookmarkEnd w:id="6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53_1896881578"/>
      <w:bookmarkStart w:id="69" w:name="__Fieldmark__53_1896881578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heet &amp; Rill</w:t>
      </w:r>
    </w:p>
    <w:p>
      <w:pPr>
        <w:pStyle w:val="Normal"/>
        <w:rPr/>
      </w:pPr>
      <w:r>
        <w:rPr>
          <w:sz w:val="24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54_1896881578"/>
      <w:bookmarkStart w:id="71" w:name="__Fieldmark__54_1896881578"/>
      <w:bookmarkEnd w:id="7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55_1896881578"/>
      <w:bookmarkStart w:id="73" w:name="__Fieldmark__55_1896881578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oncentrated Flow - ephemeral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56_1896881578"/>
      <w:bookmarkStart w:id="75" w:name="__Fieldmark__56_1896881578"/>
      <w:bookmarkEnd w:id="7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57_1896881578"/>
      <w:bookmarkStart w:id="77" w:name="__Fieldmark__57_1896881578"/>
      <w:bookmarkEnd w:id="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cour</w:t>
      </w:r>
    </w:p>
    <w:p>
      <w:pPr>
        <w:pStyle w:val="Normal"/>
        <w:rPr/>
      </w:pPr>
      <w:r>
        <w:rPr>
          <w:sz w:val="24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58_1896881578"/>
      <w:bookmarkStart w:id="79" w:name="__Fieldmark__58_1896881578"/>
      <w:bookmarkEnd w:id="7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59_1896881578"/>
      <w:bookmarkStart w:id="81" w:name="__Fieldmark__59_1896881578"/>
      <w:bookmarkEnd w:id="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oncentrated Flow - gu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Estimated Average Erosion Rate for the Easement Area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sz w:val="24"/>
        </w:rPr>
        <w:t xml:space="preserve"> T/ac/yr.</w:t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IV.  FISH AND WILDLIFE HABITAT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 Present characteristics of the proposed easement area: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61_1896881578"/>
      <w:bookmarkStart w:id="83" w:name="__Fieldmark__61_1896881578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ontains endangered/threatened species habitat </w:t>
      </w:r>
      <w:r>
        <w:rPr/>
        <w:t>(please identify species in the narrative below)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62_1896881578"/>
      <w:bookmarkStart w:id="85" w:name="__Fieldmark__62_1896881578"/>
      <w:bookmarkEnd w:id="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ontains Wetland(s):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Natural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Drained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Restored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Created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67_1896881578"/>
      <w:bookmarkStart w:id="87" w:name="__Fieldmark__67_1896881578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ontains drained wetlands that will be restored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 xml:space="preserve">       *  Proposed “upland to wetland” ratio =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70_1896881578"/>
      <w:bookmarkStart w:id="89" w:name="__Fieldmark__70_1896881578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ontains critical nesting habitat for wildlife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71_1896881578"/>
      <w:bookmarkStart w:id="91" w:name="__Fieldmark__71_1896881578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ontains critical winter cover habitat for wildlife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72_1896881578"/>
      <w:bookmarkStart w:id="93" w:name="__Fieldmark__72_1896881578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Located in a priority landscape area or high priority conservation site as identified by th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NR’s Natural Heritage program.  (Please identify in PART V below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sz w:val="18"/>
        </w:rPr>
      </w:pPr>
      <w:r>
        <w:rPr>
          <w:b/>
          <w:sz w:val="24"/>
        </w:rPr>
        <w:t xml:space="preserve">V.  GENERAL EASEMENT AREA NARRATIVE INFORMATION </w:t>
      </w:r>
      <w:r>
        <w:rPr>
          <w:b/>
          <w:sz w:val="18"/>
        </w:rPr>
        <w:t>(attach addition sheets if neede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 Describe the water quality protection/improvement, erosion, and sedimentation control and wildlif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bitat benefits associated with acquiring a conservation easement on the are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.  Explain how enrollment of this area will meet the goals and objectives of your comprehensive loc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ter management plan and your SWCD comprehensive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.  Explain any problems associated with acquiring a conservation easement on the are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sz w:val="24"/>
        </w:rPr>
      </w:pPr>
      <w:r>
        <w:rPr>
          <w:b/>
          <w:sz w:val="24"/>
        </w:rPr>
        <w:t>VI.  ENVIRONMENTAL ASSESSMENT</w:t>
      </w:r>
    </w:p>
    <w:p>
      <w:pPr>
        <w:pStyle w:val="Normal"/>
        <w:rPr>
          <w:i/>
          <w:i/>
        </w:rPr>
      </w:pPr>
      <w:r>
        <w:rPr>
          <w:i/>
        </w:rPr>
        <w:t>Check “yes” if the describe situation exists within the proposed easement area, or within 200’ of its boundari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239"/>
        <w:gridCol w:w="751"/>
        <w:gridCol w:w="239"/>
        <w:gridCol w:w="751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s of a dumpsite, junk pile or disposal pit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76_1896881578"/>
            <w:bookmarkStart w:id="95" w:name="__Fieldmark__76_189688157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77_1896881578"/>
            <w:bookmarkStart w:id="97" w:name="__Fieldmark__77_1896881578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bookmarkStart w:id="98" w:name="Check48"/>
            <w:bookmarkEnd w:id="98"/>
            <w:r>
              <w:rPr>
                <w:sz w:val="24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s of tanks, drums or other containers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9" w:name="__Fieldmark__78_1896881578"/>
            <w:bookmarkStart w:id="100" w:name="__Fieldmark__78_1896881578"/>
            <w:bookmarkEnd w:id="10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1" w:name="__Fieldmark__79_1896881578"/>
            <w:bookmarkStart w:id="102" w:name="__Fieldmark__79_1896881578"/>
            <w:bookmarkEnd w:id="10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bookmarkStart w:id="103" w:name="Check49"/>
            <w:bookmarkEnd w:id="103"/>
            <w:r>
              <w:rPr>
                <w:sz w:val="24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ined soil, unusual odors or chemicals of any kind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80_1896881578"/>
            <w:bookmarkStart w:id="105" w:name="__Fieldmark__80_1896881578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81_1896881578"/>
            <w:bookmarkStart w:id="107" w:name="__Fieldmark__81_1896881578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ndoned (unused) wells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82_1896881578"/>
            <w:bookmarkStart w:id="109" w:name="__Fieldmark__82_1896881578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83_1896881578"/>
            <w:bookmarkStart w:id="111" w:name="__Fieldmark__83_1896881578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il sheen’s or discoloration of surface waters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84_1896881578"/>
            <w:bookmarkStart w:id="113" w:name="__Fieldmark__84_1896881578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85_1896881578"/>
            <w:bookmarkStart w:id="115" w:name="__Fieldmark__85_1896881578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ence of a former, existing or future building site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86_1896881578"/>
            <w:bookmarkStart w:id="117" w:name="__Fieldmark__86_1896881578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87_1896881578"/>
            <w:bookmarkStart w:id="119" w:name="__Fieldmark__87_1896881578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ence of a spill or leak (e.g., ruptured pipeline)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8_1896881578"/>
            <w:bookmarkStart w:id="121" w:name="__Fieldmark__88_1896881578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9_1896881578"/>
            <w:bookmarkStart w:id="123" w:name="__Fieldmark__89_1896881578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s, farm implements, appliances, tires or batteries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90_1896881578"/>
            <w:bookmarkStart w:id="125" w:name="__Fieldmark__90_1896881578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91_1896881578"/>
            <w:bookmarkStart w:id="127" w:name="__Fieldmark__91_1896881578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(attach explanation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92_1896881578"/>
            <w:bookmarkStart w:id="129" w:name="__Fieldmark__92_1896881578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93_1896881578"/>
            <w:bookmarkStart w:id="131" w:name="__Fieldmark__93_1896881578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fter conducting a field inspection 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18"/>
        </w:rPr>
        <w:t>(date)</w:t>
      </w:r>
      <w:r>
        <w:rPr>
          <w:sz w:val="24"/>
        </w:rPr>
        <w:t xml:space="preserve"> of the proposed easement area, I believe that there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2" w:name="__Fieldmark__95_1896881578"/>
      <w:bookmarkStart w:id="133" w:name="__Fieldmark__95_1896881578"/>
      <w:bookmarkEnd w:id="133"/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>IS /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34" w:name="__Fieldmark__96_1896881578"/>
      <w:bookmarkStart w:id="135" w:name="__Fieldmark__96_1896881578"/>
      <w:bookmarkEnd w:id="13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IS NOT</w:t>
      </w:r>
      <w:r>
        <w:rPr>
          <w:sz w:val="24"/>
        </w:rPr>
        <w:t xml:space="preserve"> an apparent contamination potential.</w:t>
      </w:r>
    </w:p>
    <w:p>
      <w:pPr>
        <w:pStyle w:val="Normal"/>
        <w:rPr>
          <w:sz w:val="24"/>
        </w:rPr>
      </w:pPr>
      <w:r>
        <w:rPr>
          <w:i/>
        </w:rPr>
        <w:t xml:space="preserve">  </w:t>
      </w:r>
      <w:r>
        <w:rPr>
          <w:i/>
        </w:rPr>
        <w:t>(Check 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SWCD Representative Nam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27:00Z</dcterms:created>
  <dc:creator>Nicollet SWCD</dc:creator>
  <dc:description/>
  <cp:keywords/>
  <dc:language>en-US</dc:language>
  <cp:lastModifiedBy>premick</cp:lastModifiedBy>
  <cp:lastPrinted>2005-05-03T15:49:00Z</cp:lastPrinted>
  <dcterms:modified xsi:type="dcterms:W3CDTF">2009-02-11T22:27:00Z</dcterms:modified>
  <cp:revision>2</cp:revision>
  <dc:subject/>
  <dc:title>										EASEMENT #  –––––</dc:title>
</cp:coreProperties>
</file>